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kern w:val="2"/>
        </w:rPr>
      </w:pPr>
      <w:bookmarkStart w:id="0" w:name="_Ref2760557"/>
      <w:r>
        <w:rPr>
          <w:kern w:val="2"/>
        </w:rPr>
        <w:t>Business Rule Name</w:t>
      </w:r>
      <w:bookmarkEnd w:id="0"/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</w:rPr>
        <w:t xml:space="preserve">Identifier: </w:t>
      </w:r>
      <w:r>
        <w:rPr/>
        <w:t>BR##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Description: </w:t>
      </w:r>
    </w:p>
    <w:p>
      <w:pPr>
        <w:pStyle w:val="Normal"/>
        <w:rPr/>
      </w:pPr>
      <w:r>
        <w:rPr/>
        <w:t>Detailed description of the rule.  Typically written in structured English or psuedocode.  Consider using a flowchart or UML activity diagram to depict procedural log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rPr/>
      </w:pPr>
      <w:r>
        <w:rPr/>
        <w:t>Optional section.  Sometimes a business rule is easier to understand when one or more examples are provi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ce(s):</w:t>
      </w:r>
    </w:p>
    <w:p>
      <w:pPr>
        <w:pStyle w:val="Normal"/>
        <w:rPr/>
      </w:pPr>
      <w:r>
        <w:rPr/>
        <w:t>Names of the person, department, document, … from which this business rule origin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Rules:</w:t>
      </w:r>
    </w:p>
    <w:p>
      <w:pPr>
        <w:pStyle w:val="Normal"/>
        <w:rPr/>
      </w:pPr>
      <w:r>
        <w:rPr/>
        <w:t xml:space="preserve">Other business rules related to this one.  Word Tip: If you mark each business rule with a heading type (e.g. Heading 1, Heading 2, …) you can then add an automatic link to the rule by inserting a cross-reference (Insert menu, Cross-reference item, then insert a heading).  E.g.. </w:t>
      </w:r>
      <w:r>
        <w:rPr/>
        <w:fldChar w:fldCharType="begin"/>
      </w:r>
      <w:r>
        <w:rPr/>
        <w:instrText xml:space="preserve"> REF _Ref2760557 \h </w:instrText>
      </w:r>
      <w:r>
        <w:rPr/>
        <w:fldChar w:fldCharType="separate"/>
      </w:r>
      <w:r>
        <w:rPr/>
        <w:t>Business Rule Name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(s):</w:t>
      </w:r>
    </w:p>
    <w:p>
      <w:pPr>
        <w:pStyle w:val="Normal"/>
        <w:rPr/>
      </w:pPr>
      <w:r>
        <w:rPr/>
        <w:t>Applicable references, such as explanatory documents (printed or electronic), pertinent to this business rule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/>
      </w:pPr>
      <w:r>
        <w:rPr/>
        <w:t>Any applicable notes, issues, …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ssumptions:</w:t>
      </w:r>
    </w:p>
    <w:p>
      <w:pPr>
        <w:pStyle w:val="Header"/>
        <w:keepNext w:val="tru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ssumption… (indicate "None" if none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Issu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an "to dos", concerns to be addressed, 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isions:</w:t>
      </w:r>
    </w:p>
    <w:p>
      <w:pPr>
        <w:pStyle w:val="Normal"/>
        <w:rPr/>
      </w:pPr>
      <w:r>
        <w:rPr/>
        <w:t>List any important decisions made during the development of this business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uthor: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Your Team Name Here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Friday, March 01, 20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[Your Project Name] Business Rules Cata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11:00Z</dcterms:created>
  <dc:creator>Your Team Name Here</dc:creator>
  <dc:description>To learn how to develop business rules effectively read the book The Object Primer 2nd Edition by Scott W. Ambler (http://www.ambysoft.com/theObjectPrimer.html).  For object consulting services, contact Ronin International at http://www.ronin-intl.com.
An effective use of this template is to create one document that contains all the business rules for your project or organization.</dc:description>
  <dc:language>en-US</dc:language>
  <cp:lastModifiedBy>Scott W. Ambler</cp:lastModifiedBy>
  <dcterms:modified xsi:type="dcterms:W3CDTF">2002-03-01T20:46:00Z</dcterms:modified>
  <cp:revision>7</cp:revision>
  <dc:subject/>
  <dc:title>Project Name Business Rules (Update the document properties)</dc:title>
</cp:coreProperties>
</file>