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kern w:val="2"/>
        </w:rPr>
      </w:pPr>
      <w:bookmarkStart w:id="0" w:name="_Ref2760557"/>
      <w:r>
        <w:rPr>
          <w:kern w:val="2"/>
        </w:rPr>
        <w:t>Actor Name</w:t>
      </w:r>
      <w:bookmarkEnd w:id="0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 xml:space="preserve">Identifier: </w:t>
      </w:r>
      <w:r>
        <w:rPr/>
        <w:t>A##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Description: </w:t>
      </w:r>
    </w:p>
    <w:p>
      <w:pPr>
        <w:pStyle w:val="Normal"/>
        <w:rPr/>
      </w:pPr>
      <w:r>
        <w:rPr/>
        <w:t xml:space="preserve">Detailed description of the act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>Sometimes an actor is easier to understand when one or more examples ar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(s):</w:t>
      </w:r>
    </w:p>
    <w:p>
      <w:pPr>
        <w:pStyle w:val="Normal"/>
        <w:rPr/>
      </w:pPr>
      <w:r>
        <w:rPr/>
        <w:t>Names of the person, department, document, … from which this actor origin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>Any applicable notes, issues, …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ssumptions: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ssumption… (indicate "None" if none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n "to dos", concerns to be addressed, 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sions:</w:t>
      </w:r>
    </w:p>
    <w:p>
      <w:pPr>
        <w:pStyle w:val="Normal"/>
        <w:rPr/>
      </w:pPr>
      <w:r>
        <w:rPr/>
        <w:t>List any important decisions made during the definition of this acto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thor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Your Team Name Her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Friday, March 01, 20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[Your Project Name] Actor Cat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1:00Z</dcterms:created>
  <dc:creator>Your Team Name Here</dc:creator>
  <dc:description>To learn how to identify actors on use case diagrams effectively read the book The Object Primer 2nd Edition by Scott W. Ambler (http://www.ambysoft.com/theObjectPrimer.html).  For object consulting services, contact Ronin International at http://www.ronin-intl.com.
An effective use of this template is to create one document that contains all the actor definitions for your project.</dc:description>
  <dc:language>en-US</dc:language>
  <cp:lastModifiedBy>Scott W. Ambler</cp:lastModifiedBy>
  <dcterms:modified xsi:type="dcterms:W3CDTF">2002-03-01T20:57:00Z</dcterms:modified>
  <cp:revision>9</cp:revision>
  <dc:subject/>
  <dc:title>[Your Project Name] Actor Catalog</dc:title>
</cp:coreProperties>
</file>